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НКОВСКАЯ КОРРЕСПОНДЕНЦИЯ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. 1 Прочитайте и переведит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  <w:lang w:val="en-US"/>
        </w:rPr>
        <w:t>INQUIRY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/>
        </w:rPr>
        <w:t>Gentlemen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We would like to open a current account at your bank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>We will appreciate your informing us of your condi</w:t>
        <w:softHyphen/>
        <w:t>tions in regard to interest rates, service charges, han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 xml:space="preserve">dling fees, etc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Yours sincerely, …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val="en-US"/>
        </w:rPr>
        <w:t>ORDER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/>
        </w:rPr>
        <w:t>Gentlemen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We kindly request to open a current account for us 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the name of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A check for ... is enclosed herein as an initial deposit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We acknowledge that Mr... and Mr... have the right t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>sign jointly (individually) our newly opened accoun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>on our behalf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en-US"/>
        </w:rPr>
        <w:t>Their signatures are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>Mr....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>Mr....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Yours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sincerely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Enclosur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check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. 2 Вставьте подходящее по смыслу слово (слова выделены курсивом и приводятся после текста)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en-US"/>
        </w:rPr>
        <w:t>REQUEST FOR CREDIT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Gentlemen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 xml:space="preserve">Please let us know about conditions for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u w:val="single"/>
          <w:lang w:val="en-US"/>
        </w:rPr>
        <w:t>_____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on our current account in the amount of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Our _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u w:val="single"/>
          <w:lang w:val="en-US"/>
        </w:rPr>
        <w:t>_________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in stock which has an approximat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______________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of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 will be used as collateral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We would greatly appreciate an early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u w:val="single"/>
          <w:lang w:val="en-US"/>
        </w:rPr>
        <w:t>_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Yours sincerely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Merchandise, current account, reply, collateral, granting a credit, value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  <w:t>OPENING A LETTER OF CREDIT (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см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перевод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ниже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  <w:t>)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Gentlemen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Please open in favor of 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 an irrevocabl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  <w:lang w:val="en-US"/>
        </w:rPr>
        <w:t>____________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 xml:space="preserve">in the amount of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 xml:space="preserve"> to be used in con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junction with the following documents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___________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 , 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u w:val="single"/>
          <w:lang w:val="en-US"/>
        </w:rPr>
        <w:t xml:space="preserve">___________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 covering amount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of invoice plus 10%  and war risk, complete set of bill of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ading consigned to order, carrying a blank endorse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ment and marked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u w:val="single"/>
          <w:lang w:val="en-US"/>
        </w:rPr>
        <w:t>__________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 in the amount of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 xml:space="preserve">The letter of credit is to b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  <w:lang w:val="en-US"/>
        </w:rPr>
        <w:t xml:space="preserve">________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 xml:space="preserve">until xxx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  <w:lang w:val="en-US"/>
        </w:rPr>
        <w:t xml:space="preserve">____________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 xml:space="preserve"> ship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ment is not permitted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 xml:space="preserve">We thank you for your efforts on our behalf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Yours sincerely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  <w:lang w:val="en-US"/>
        </w:rPr>
        <w:t>freight prepaid’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  <w:lang w:val="en-US"/>
        </w:rPr>
        <w:t xml:space="preserve">, insurance policy, 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  <w:lang w:val="en-US"/>
        </w:rPr>
        <w:t xml:space="preserve">documentary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  <w:lang w:val="en-US"/>
        </w:rPr>
        <w:t xml:space="preserve">letter of credit,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  <w:lang w:val="en-US"/>
        </w:rPr>
        <w:t xml:space="preserve">invoice in duplicate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alid, partial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ОТКРЫТИЕ АККРЕДИТИВА</w:t>
      </w:r>
    </w:p>
    <w:p>
      <w:pPr>
        <w:pStyle w:val="Normal"/>
        <w:shd w:fill="FFFFFF" w:val="clear"/>
        <w:tabs>
          <w:tab w:val="clear" w:pos="708"/>
          <w:tab w:val="left" w:pos="5552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ажаемые господа!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сим Вас открыть безотзывный товарный акк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ив в пользу фирмы ... на сумму ..., который до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н быть оплачен по предъявлению следующ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чет-фактура в двух экземплярах, страх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ис на сумму счета плюс 10%, покрывающ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же военный риск, полный комплект коносамен</w:t>
        <w:softHyphen/>
        <w:t xml:space="preserve">та, выставленного на распорядителя с бланк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доссаментом и с пометкой "фрахт оплачен" н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умму 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ккредитив должен быть действителен до ... (дат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чная поставка не разрешаетс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лагодарим за Ваши услуг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ренне Ваш..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. 3 Письменно переведите на английский язык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ВЛОЖЕНИЕ КАПИТАЛА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Уважаемые господа!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е могли бы Вы проинформировать нас о том, ка</w:t>
        <w:softHyphen/>
        <w:t>кие имеются возможности для вложения временно свободных средств в сумме ... наиболее благопри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ятным образом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жидаем Вашего скорого ответа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скренне Ваш ...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Уважаемые господа!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Мы намереваемся перевести сумму в ...   с наше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текущего счета на депозитный счет на срок ... дней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осим сообщить процентные ставки, которые Вы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можете предложить нам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скренне Ваш ...</w:t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. 4 Будьте готовы перевести следующие тексты устно (в индивидуальном порядке)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OVERDRAFT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Gentlemen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With reference to our previous business relations, w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would be pleased to receive the conditions, on whic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you would allow us to overdraw our account at you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 xml:space="preserve">bank up to the amount of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 would like to inform you that we intend to mak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only occasional use of such overdrafts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Your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sincerely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ВЕРДРАФТ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важаемые господа!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Ссылаясь на наши прежние деловые отношения, мы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хотим узнать, на каких условиях Вы допусти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вердрафт на нашем счете до суммы </w:t>
      </w: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ы бы хотели проинформировать Вас о том, что н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ереваемся использовать овердрафт в редких слу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чаях.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Искренне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Ваш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 xml:space="preserve"> ...</w:t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en-US"/>
        </w:rPr>
        <w:t>PAYMENT ORDER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/>
        </w:rPr>
        <w:t>Gentlemen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Please cable on our behalf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from our account №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 xml:space="preserve">to the order of </w:t>
      </w:r>
      <w:r>
        <w:rPr>
          <w:rFonts w:cs="Times New Roman" w:ascii="Times New Roman" w:hAnsi="Times New Roman"/>
          <w:i/>
          <w:color w:val="000000"/>
          <w:spacing w:val="5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 xml:space="preserve"> in </w:t>
      </w:r>
      <w:r>
        <w:rPr>
          <w:rFonts w:cs="Times New Roman" w:ascii="Times New Roman" w:hAnsi="Times New Roman"/>
          <w:i/>
          <w:color w:val="000000"/>
          <w:spacing w:val="5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 xml:space="preserve"> to their account with </w:t>
      </w:r>
      <w:r>
        <w:rPr>
          <w:rFonts w:cs="Times New Roman" w:ascii="Times New Roman" w:hAnsi="Times New Roman"/>
          <w:i/>
          <w:color w:val="000000"/>
          <w:spacing w:val="5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 xml:space="preserve"> (bank) in payment of invoice № </w:t>
      </w:r>
      <w:r>
        <w:rPr>
          <w:rFonts w:cs="Times New Roman" w:ascii="Times New Roman" w:hAnsi="Times New Roman"/>
          <w:i/>
          <w:color w:val="000000"/>
          <w:spacing w:val="5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 xml:space="preserve">, dated </w:t>
      </w:r>
      <w:r>
        <w:rPr>
          <w:rFonts w:cs="Times New Roman" w:ascii="Times New Roman" w:hAnsi="Times New Roman"/>
          <w:i/>
          <w:color w:val="000000"/>
          <w:spacing w:val="5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en-US"/>
        </w:rPr>
        <w:t xml:space="preserve">Expenses are to be charged to the receiver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 xml:space="preserve">Thank you for your cooperation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Yours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sincerely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ПЛАТЕЖНОЕ ПОРУЧЕНИ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важаемые господа!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осим перевести от нашего имени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 нашего сч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рме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х счет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банк) в качеств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латежа по счету-фактуре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т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дата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асходы по переводу несет получатель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Благодарим за содей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кренне Ваш...</w:t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ENTING A CHECK FOR PAYMENT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entlemen,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nclosed please find a check in the amount of... which is to be deposited in our account №...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e would like to be informed of the results as soon as possible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ank you for your cooperation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rs sincerely,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losure: 1 check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ЧЕКА К ОПЛАТЕ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господа!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 чек на сумму xxx, которую мы просим положить на наш счет xxx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немедленно проинформировать нас о результате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им Вас за сотрудничество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ренне Ваш ..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чек, один экз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. 2 Письменно переведите на английский язык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PPLICATION for CREDIT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  <w:tab/>
        <w:t>For further financing of our business activities we would like to have some information about your conditions for granting: a credit on our current account; an overdraft on our current account; a long-term loan; a discount credit in the amount of..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</w:t>
        <w:tab/>
        <w:t>We would also like to be informed of the credit margin you will be able to grant us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  <w:tab/>
        <w:t>We require this credit: for short term; only occasionally; only until payment is received; to pay for raw materials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</w:t>
        <w:tab/>
        <w:t>You can use the following as collateral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transfer of our entire outstanding accounts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transfer of outstanding accounts of our customers in alphabetical order from... to..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transfer of our claim(s) against the firm .../Mr..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guarantee of payment of the firm.../Mr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collateral of the firm.../Mr...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titles to securitites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titles to... (real estate)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our vehicles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a deed mortgage on our real estate in ..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</w:t>
        <w:tab/>
        <w:t>The export insurance covers 80% of commercial risk and 85% of political risk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</w:t>
        <w:tab/>
        <w:t>Our capital on stock will be increased during the next months in the amount of ... to..., which may ensure additional security for you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</w:t>
        <w:tab/>
        <w:t>In case you would like additional collateral, we are ready to provide it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</w:t>
        <w:tab/>
        <w:t>We have been your customer for the past five years. This will enable you to check on our credit rating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</w:t>
        <w:tab/>
        <w:t>Enclosed, please, find our balance sheets for the past three years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</w:t>
        <w:tab/>
        <w:t>We are looking forward to your considering this matter and granting us a credit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. 2 Письменно переведите на английский язык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ВЛОЖЕНИЕ КАПИТАЛА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Уважаемые господа!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е могли бы Вы проинформировать нас о том, ка</w:t>
        <w:softHyphen/>
        <w:t>кие имеются возможности для вложения временно свободных средств в сумме ... наиболее благопри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ятным образом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жидаем Вашего скорого ответа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скренне Ваш ...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Уважаемые господа!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Мы намереваемся перевести сумму в ...   с наше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текущего счета на депозитный счет на срок ... дней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осим сообщить процентные ставки, которые Вы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можете предложить нам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скренне Ваш ..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26:00Z</dcterms:created>
  <dc:creator>XP GAME 2009</dc:creator>
  <dc:description/>
  <cp:keywords/>
  <dc:language>en-US</dc:language>
  <cp:lastModifiedBy>XP GAME 2009</cp:lastModifiedBy>
  <cp:lastPrinted>2015-04-29T18:58:00Z</cp:lastPrinted>
  <dcterms:modified xsi:type="dcterms:W3CDTF">2016-05-12T18:26:00Z</dcterms:modified>
  <cp:revision>2</cp:revision>
  <dc:subject/>
  <dc:title/>
</cp:coreProperties>
</file>